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bookmarkStart w:id="0" w:name="_Hlk11517411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sut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5174110"/>
      <w:bookmarkStart w:id="2" w:name="_Hlk11517411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adresa žadatele (zákonného zástupce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cs="Calibri" w:ascii="Calibri" w:hAnsi="Calibri"/>
          <w:i/>
          <w:iCs/>
          <w:sz w:val="20"/>
          <w:szCs w:val="20"/>
        </w:rPr>
        <w:t>v zájmu snazší komunikace uveďte prosím čitelně telefon, e-mail, popř. datovou schránku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uvolnění z předmětu Tělesná výchov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uvolnění z předmětu Tělesná výchova své dcery/svého syna 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3" w:name="_Hlk115174357"/>
      <w:bookmarkEnd w:id="3"/>
      <w:r>
        <w:rPr>
          <w:rFonts w:cs="Calibri" w:ascii="Calibri" w:hAnsi="Calibri"/>
          <w:b/>
          <w:bCs/>
        </w:rPr>
        <w:t xml:space="preserve">Jméno žáka: </w:t>
      </w:r>
      <w:r>
        <w:rPr>
          <w:rFonts w:cs="Calibri" w:ascii="Calibri" w:hAnsi="Calibri"/>
        </w:rPr>
        <w:t xml:space="preserve">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řída: ______________________________________________________________________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narození: _____________________________________________________________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valé bydliště: 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15174357"/>
      <w:bookmarkStart w:id="5" w:name="_Hlk115174357"/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důvodnění </w:t>
      </w:r>
      <w:r>
        <w:rPr>
          <w:rFonts w:cs="Calibri" w:ascii="Calibri" w:hAnsi="Calibri"/>
        </w:rPr>
        <w:t xml:space="preserve">(doporučení lékaře)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6" w:name="_Hlk115174975"/>
      <w:bookmarkEnd w:id="6"/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115174975"/>
      <w:bookmarkStart w:id="8" w:name="_Hlk115174975"/>
      <w:bookmarkEnd w:id="8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odání žádosti: </w:t>
      </w:r>
      <w:bookmarkStart w:id="9" w:name="_Hlk115174782"/>
      <w:r>
        <w:rPr>
          <w:rFonts w:cs="Calibri" w:ascii="Calibri" w:hAnsi="Calibri"/>
        </w:rPr>
        <w:t>____________________</w:t>
      </w:r>
      <w:bookmarkEnd w:id="9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zákonných zástupc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poručení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rFonts w:ascii="Calibri" w:hAnsi="Calibri" w:cs="Calibri"/>
      <w:i/>
      <w:iCs/>
    </w:rPr>
  </w:style>
  <w:style w:type="character" w:styleId="WW8Num3z0">
    <w:name w:val="WW8Num3z0"/>
    <w:qFormat/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4:00Z</dcterms:created>
  <dc:creator>Ciharova</dc:creator>
  <dc:description/>
  <cp:keywords/>
  <dc:language>en-US</dc:language>
  <cp:lastModifiedBy>rambouskova@zssutka.onmicrosoft.com</cp:lastModifiedBy>
  <cp:lastPrinted>2022-09-27T13:39:00Z</cp:lastPrinted>
  <dcterms:modified xsi:type="dcterms:W3CDTF">2022-09-27T13:34:00Z</dcterms:modified>
  <cp:revision>8</cp:revision>
  <dc:subject/>
  <dc:title>Základní škola,Praha 8,Na Šutce 28</dc:title>
</cp:coreProperties>
</file>