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rPr>
          <w:b/>
          <w:b/>
          <w:bCs/>
          <w:sz w:val="24"/>
          <w:szCs w:val="24"/>
        </w:rPr>
      </w:pPr>
      <w:bookmarkStart w:id="0" w:name="_Hlk11517411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10490</wp:posOffset>
            </wp:positionV>
            <wp:extent cx="1038225" cy="995045"/>
            <wp:effectExtent l="0" t="0" r="0" b="0"/>
            <wp:wrapTight wrapText="bothSides">
              <wp:wrapPolygon edited="0">
                <wp:start x="-843" y="20"/>
                <wp:lineTo x="-843" y="21389"/>
                <wp:lineTo x="108422" y="21389"/>
                <wp:lineTo x="108422" y="20"/>
                <wp:lineTo x="-843" y="2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3" r="800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Základní škola, Praha 8, Na Šutce 28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Šutce 28/440, 182 00 Praha 8 – Troja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284 685 856, e-mail: reditelka@zssutka.cz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ssutka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15174110"/>
      <w:bookmarkStart w:id="2" w:name="_Hlk115174110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méno a adresa žadatele (zákonného zástupce)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</w:t>
      </w:r>
      <w:r>
        <w:rPr>
          <w:rFonts w:cs="Calibri" w:ascii="Calibri" w:hAnsi="Calibri"/>
          <w:i/>
          <w:iCs/>
          <w:sz w:val="20"/>
          <w:szCs w:val="20"/>
        </w:rPr>
        <w:t>v zájmu snazší komunikace uveďte prosím čitelně telefon, e-mail, popř. datovou schránku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řijetí k základnímu vzdělávání – přestup žá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ám o přijetí mého syna/mé dcery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méno žáka: </w:t>
      </w:r>
      <w:r>
        <w:rPr>
          <w:rFonts w:cs="Calibri" w:ascii="Calibri" w:hAnsi="Calibri"/>
        </w:rPr>
        <w:t xml:space="preserve">________________________________________________________________,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tum narození: _____________________________________________________________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rvalé bydliště: </w:t>
      </w:r>
      <w:r>
        <w:rPr>
          <w:rFonts w:eastAsia="Symbol" w:cs="Symbol" w:ascii="Symbol" w:hAnsi="Symbol"/>
          <w:i/>
          <w:iCs/>
        </w:rPr>
        <w:t></w:t>
      </w:r>
      <w:r>
        <w:rPr>
          <w:rFonts w:cs="Calibri" w:ascii="Calibri" w:hAnsi="Calibri"/>
          <w:i/>
          <w:iCs/>
          <w:sz w:val="20"/>
          <w:szCs w:val="20"/>
          <w:vertAlign w:val="superscript"/>
        </w:rPr>
        <w:t>uveďte adresu trvalého i přechodného pobytu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povinné školní docházce do Základní školy Praha 8, Na Šutce 28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školním roce ____________________, ročník ______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časné době můj syn/má dcera navštěvuje (adresa základní školy, jíž je žákem/žákyní)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b/>
        </w:rPr>
        <w:t>Zdůvodnění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podání žádosti: </w:t>
      </w:r>
      <w:bookmarkStart w:id="3" w:name="_Hlk115174782"/>
      <w:r>
        <w:rPr>
          <w:rFonts w:cs="Calibri" w:ascii="Calibri" w:hAnsi="Calibri"/>
        </w:rPr>
        <w:t>____________________</w:t>
      </w:r>
      <w:bookmarkEnd w:id="3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odpis zákonných zástupců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nepřítomnosti některého ze zákonných zástupců je nutné doložit písemný souhlas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sutk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0:00Z</dcterms:created>
  <dc:creator>ZS_Sutka</dc:creator>
  <dc:description/>
  <cp:keywords/>
  <dc:language>en-US</dc:language>
  <cp:lastModifiedBy>rambouskova@zssutka.onmicrosoft.com</cp:lastModifiedBy>
  <cp:lastPrinted>2022-09-27T13:37:00Z</cp:lastPrinted>
  <dcterms:modified xsi:type="dcterms:W3CDTF">2022-09-27T13:26:00Z</dcterms:modified>
  <cp:revision>5</cp:revision>
  <dc:subject/>
  <dc:title>ZŠ Na Šutce 28, Praha 8 – Troja</dc:title>
</cp:coreProperties>
</file>