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24"/>
          <w:szCs w:val="24"/>
        </w:rPr>
      </w:pPr>
      <w:bookmarkStart w:id="0" w:name="_Hlk115174110"/>
      <w:bookmarkStart w:id="1" w:name="_Hlk115175352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110490</wp:posOffset>
            </wp:positionV>
            <wp:extent cx="1038225" cy="995045"/>
            <wp:effectExtent l="0" t="0" r="0" b="0"/>
            <wp:wrapTight wrapText="bothSides">
              <wp:wrapPolygon edited="0">
                <wp:start x="-843" y="20"/>
                <wp:lineTo x="-843" y="21389"/>
                <wp:lineTo x="108422" y="21389"/>
                <wp:lineTo x="108422" y="20"/>
                <wp:lineTo x="-843" y="2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3" r="800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Základní škola, Praha 8, Na Šutce 28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Šutce 28/440, 182 00 Praha 8 – Troja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284 685 856, e-mail: reditelka@zssutka.cz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sutka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115174110"/>
      <w:bookmarkStart w:id="3" w:name="_Hlk115174110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4" w:name="_Hlk115175352"/>
      <w:bookmarkStart w:id="5" w:name="_Hlk115175672"/>
      <w:bookmarkEnd w:id="4"/>
      <w:bookmarkEnd w:id="5"/>
      <w:r>
        <w:rPr>
          <w:rFonts w:cs="Calibri" w:ascii="Calibri" w:hAnsi="Calibri"/>
          <w:b/>
          <w:bCs/>
        </w:rPr>
        <w:t>Jméno a adresa žadatele (zákonného zástupce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</w:t>
      </w:r>
      <w:r>
        <w:rPr>
          <w:rFonts w:cs="Calibri" w:ascii="Calibri" w:hAnsi="Calibri"/>
          <w:i/>
          <w:iCs/>
          <w:sz w:val="20"/>
          <w:szCs w:val="20"/>
        </w:rPr>
        <w:t>v zájmu snazší komunikace uveďte prosím čitelně telefon, e-mail, popř. datovou schránku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6" w:name="_Hlk115175370"/>
      <w:bookmarkEnd w:id="6"/>
      <w:r>
        <w:rPr>
          <w:rFonts w:cs="Calibri" w:ascii="Calibri" w:hAnsi="Calibri"/>
          <w:b/>
          <w:bCs/>
          <w:sz w:val="28"/>
          <w:szCs w:val="28"/>
        </w:rPr>
        <w:t>Žádost o povolení vzdělávání dle individuálního vzdělávacího plánu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7" w:name="_Hlk115175672"/>
      <w:bookmarkStart w:id="8" w:name="_Hlk115175370"/>
      <w:bookmarkStart w:id="9" w:name="_Hlk115175672"/>
      <w:bookmarkStart w:id="10" w:name="_Hlk115175370"/>
      <w:bookmarkEnd w:id="9"/>
      <w:bookmarkEnd w:id="10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1" w:name="_Hlk115175758"/>
      <w:bookmarkStart w:id="12" w:name="_Hlk115175408"/>
      <w:bookmarkEnd w:id="11"/>
      <w:bookmarkEnd w:id="12"/>
      <w:r>
        <w:rPr>
          <w:rFonts w:cs="Calibri" w:ascii="Calibri" w:hAnsi="Calibri"/>
        </w:rPr>
        <w:t xml:space="preserve">Žádám o povolení individuálního vzdělávacího plánu své dcery/svého syn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3" w:name="_Hlk115174357"/>
      <w:bookmarkEnd w:id="13"/>
      <w:r>
        <w:rPr>
          <w:rFonts w:cs="Calibri" w:ascii="Calibri" w:hAnsi="Calibri"/>
          <w:b/>
          <w:bCs/>
        </w:rPr>
        <w:t xml:space="preserve">Jméno žáka: </w:t>
      </w:r>
      <w:r>
        <w:rPr>
          <w:rFonts w:cs="Calibri" w:ascii="Calibri" w:hAnsi="Calibri"/>
        </w:rPr>
        <w:t xml:space="preserve">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řída: 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 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valé bydliště: 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4" w:name="_Hlk115175758"/>
      <w:bookmarkStart w:id="15" w:name="_Hlk115174357"/>
      <w:bookmarkStart w:id="16" w:name="_Hlk115175758"/>
      <w:bookmarkStart w:id="17" w:name="_Hlk115174357"/>
      <w:bookmarkEnd w:id="16"/>
      <w:bookmarkEnd w:id="17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18" w:name="_Hlk115175854"/>
      <w:r>
        <w:rPr>
          <w:rFonts w:cs="Calibri" w:ascii="Calibri" w:hAnsi="Calibri"/>
          <w:b/>
          <w:bCs/>
        </w:rPr>
        <w:t xml:space="preserve">Zdůvodnění </w:t>
      </w:r>
      <w:r>
        <w:rPr>
          <w:rFonts w:cs="Calibri" w:ascii="Calibri" w:hAnsi="Calibri"/>
        </w:rPr>
        <w:t xml:space="preserve">(např. doporučení poradenského zařízení, vyjádření sportovního klubu):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bookmarkStart w:id="19" w:name="_Hlk115175408"/>
      <w:bookmarkStart w:id="20" w:name="_Hlk115175854"/>
      <w:bookmarkStart w:id="21" w:name="_Hlk115175480"/>
      <w:bookmarkStart w:id="22" w:name="_Hlk115174975"/>
      <w:bookmarkEnd w:id="19"/>
      <w:bookmarkEnd w:id="21"/>
      <w:bookmarkEnd w:id="22"/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bookmarkEnd w:id="20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3" w:name="_Hlk115175480"/>
      <w:bookmarkStart w:id="24" w:name="_Hlk115174975"/>
      <w:bookmarkStart w:id="25" w:name="_Hlk115175480"/>
      <w:bookmarkStart w:id="26" w:name="_Hlk115174975"/>
      <w:bookmarkEnd w:id="25"/>
      <w:bookmarkEnd w:id="26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27" w:name="_Hlk115175982"/>
      <w:bookmarkStart w:id="28" w:name="_Hlk115175467"/>
      <w:bookmarkStart w:id="29" w:name="_Hlk115174950"/>
      <w:bookmarkEnd w:id="27"/>
      <w:r>
        <w:rPr>
          <w:rFonts w:cs="Calibri" w:ascii="Calibri" w:hAnsi="Calibri"/>
        </w:rPr>
        <w:t xml:space="preserve">Datum podání žádosti: </w:t>
      </w:r>
      <w:bookmarkStart w:id="30" w:name="_Hlk115174782"/>
      <w:r>
        <w:rPr>
          <w:rFonts w:cs="Calibri" w:ascii="Calibri" w:hAnsi="Calibri"/>
        </w:rPr>
        <w:t>____________________</w:t>
      </w:r>
      <w:bookmarkEnd w:id="30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zákonných zástupců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1" w:name="_Hlk115175982"/>
      <w:bookmarkStart w:id="32" w:name="_Hlk115175982"/>
      <w:bookmarkEnd w:id="32"/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y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iCs/>
        </w:rPr>
      </w:pPr>
      <w:bookmarkStart w:id="33" w:name="_Hlk115175467"/>
      <w:r>
        <w:rPr>
          <w:rFonts w:cs="Calibri" w:ascii="Calibri" w:hAnsi="Calibri"/>
          <w:i/>
          <w:iCs/>
        </w:rPr>
        <w:t>Zpráva o pedagogicko-psychologickém vyšetření ze dne ____________________</w:t>
      </w:r>
      <w:bookmarkEnd w:id="33"/>
      <w:r>
        <w:rPr>
          <w:rFonts w:cs="Calibri" w:ascii="Calibri" w:hAnsi="Calibri"/>
          <w:i/>
          <w:iCs/>
        </w:rPr>
        <w:t>, vyjádření sportovního klub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bookmarkStart w:id="34" w:name="_Hlk115174950"/>
      <w:r>
        <w:rPr>
          <w:rFonts w:cs="Calibri" w:ascii="Calibri" w:hAnsi="Calibri"/>
          <w:i/>
          <w:iCs/>
        </w:rPr>
        <w:t>Podklady pro vypracování individuálního vzdělávacího plánu</w:t>
      </w:r>
      <w:bookmarkEnd w:id="3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sut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6:00Z</dcterms:created>
  <dc:creator>Ciharova</dc:creator>
  <dc:description/>
  <cp:keywords/>
  <dc:language>en-US</dc:language>
  <cp:lastModifiedBy>rambouskova@zssutka.onmicrosoft.com</cp:lastModifiedBy>
  <cp:lastPrinted>2022-09-27T13:24:00Z</cp:lastPrinted>
  <dcterms:modified xsi:type="dcterms:W3CDTF">2022-09-27T13:31:00Z</dcterms:modified>
  <cp:revision>7</cp:revision>
  <dc:subject/>
  <dc:title>Základní škola,Praha 8,Na Šutce 28</dc:title>
</cp:coreProperties>
</file>