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USTKA pro žáky ZŠ, Praha 8, Na Šutce 28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Žádám o uvolnění mého syna/mé dcery _________________________, třída ______ z vyučování dne _________________________ v ____________ hodi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Žák odchází (nehodící škrtněte)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● </w:t>
            </w:r>
            <w:r>
              <w:rPr>
                <w:rFonts w:cs="Calibri"/>
                <w:b/>
              </w:rPr>
              <w:t>sám/sama</w:t>
            </w:r>
            <w:r>
              <w:rPr>
                <w:rFonts w:cs="Calibri"/>
              </w:rPr>
              <w:t xml:space="preserve"> (po odchodu ze školy za dítě přebírá odpovědnost zákonný zástupce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● </w:t>
            </w:r>
            <w:r>
              <w:rPr>
                <w:rFonts w:cs="Calibri"/>
                <w:b/>
              </w:rPr>
              <w:t>v doprovodu</w:t>
            </w:r>
            <w:r>
              <w:rPr>
                <w:rFonts w:cs="Calibri"/>
              </w:rPr>
              <w:t xml:space="preserve"> zákonného zástup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dpis zákonného zástupce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4418"/>
            </w:tblGrid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dchod:</w:t>
                    <w:tab/>
                    <w:tab/>
                    <w:tab/>
                    <w:tab/>
                    <w:tab/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říchod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dpis třídního učitele: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PROPUSTKA pro žáky ZŠ, Praha 8, Na Šutce 28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Žádám o uvolnění mého syna/mé dcery _________________________, třída ______ z vyučování dne _________________________ v ____________ hodi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Žák odchází (nehodící škrtněte)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● </w:t>
            </w:r>
            <w:r>
              <w:rPr>
                <w:rFonts w:cs="Calibri"/>
                <w:b/>
              </w:rPr>
              <w:t>sám/sama</w:t>
            </w:r>
            <w:r>
              <w:rPr>
                <w:rFonts w:cs="Calibri"/>
              </w:rPr>
              <w:t xml:space="preserve"> (po odchodu ze školy za dítě přebírá odpovědnost zákonný zástupce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● </w:t>
            </w:r>
            <w:r>
              <w:rPr>
                <w:rFonts w:cs="Calibri"/>
                <w:b/>
              </w:rPr>
              <w:t>v doprovodu</w:t>
            </w:r>
            <w:r>
              <w:rPr>
                <w:rFonts w:cs="Calibri"/>
              </w:rPr>
              <w:t xml:space="preserve"> zákonného zástup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dpis zákonného zástupce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4418"/>
            </w:tblGrid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dchod:</w:t>
                    <w:tab/>
                    <w:tab/>
                    <w:tab/>
                    <w:tab/>
                    <w:tab/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říchod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dpis třídního učitele: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USTKA pro žáky ZŠ, Praha 8, Na Šutce 28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Žádám o uvolnění mého syna/mé dcery _________________________, třída ______ z vyučování dne _________________________ v ____________ hodi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Žák odchází (nehodící škrtněte)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● </w:t>
            </w:r>
            <w:r>
              <w:rPr>
                <w:rFonts w:cs="Calibri"/>
                <w:b/>
              </w:rPr>
              <w:t>sám/sama</w:t>
            </w:r>
            <w:r>
              <w:rPr>
                <w:rFonts w:cs="Calibri"/>
              </w:rPr>
              <w:t xml:space="preserve"> (po odchodu ze školy za dítě přebírá odpovědnost zákonný zástupce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● </w:t>
            </w:r>
            <w:r>
              <w:rPr>
                <w:rFonts w:cs="Calibri"/>
                <w:b/>
              </w:rPr>
              <w:t>v doprovodu</w:t>
            </w:r>
            <w:r>
              <w:rPr>
                <w:rFonts w:cs="Calibri"/>
              </w:rPr>
              <w:t xml:space="preserve"> zákonného zástup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dpis zákonného zástupce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4418"/>
            </w:tblGrid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dchod:</w:t>
                    <w:tab/>
                    <w:tab/>
                    <w:tab/>
                    <w:tab/>
                    <w:tab/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říchod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dpis třídního učitele: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3:00Z</dcterms:created>
  <dc:creator>Malky</dc:creator>
  <dc:description/>
  <cp:keywords/>
  <dc:language>en-US</dc:language>
  <cp:lastModifiedBy>rambouskova@zssutka.onmicrosoft.com</cp:lastModifiedBy>
  <cp:lastPrinted>2019-11-22T19:10:00Z</cp:lastPrinted>
  <dcterms:modified xsi:type="dcterms:W3CDTF">2022-09-27T08:59:00Z</dcterms:modified>
  <cp:revision>4</cp:revision>
  <dc:subject/>
  <dc:title/>
</cp:coreProperties>
</file>