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zssutka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" w:name="_Hlk115174110"/>
      <w:bookmarkStart w:id="2" w:name="_Hlk115174110"/>
      <w:bookmarkEnd w:id="2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pacing w:val="60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spacing w:val="60"/>
          <w:sz w:val="28"/>
          <w:szCs w:val="28"/>
          <w:lang w:eastAsia="cs-CZ"/>
        </w:rPr>
        <w:t>Plná moc k zastupov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spacing w:val="60"/>
          <w:sz w:val="28"/>
          <w:szCs w:val="28"/>
          <w:lang w:eastAsia="cs-CZ"/>
        </w:rPr>
      </w:pPr>
      <w:r>
        <w:rPr>
          <w:rFonts w:eastAsia="Times New Roman" w:cs="Calibri" w:ascii="Calibri" w:hAnsi="Calibri"/>
          <w:b/>
          <w:bCs/>
          <w:spacing w:val="60"/>
          <w:sz w:val="28"/>
          <w:szCs w:val="28"/>
          <w:lang w:eastAsia="cs-CZ"/>
        </w:rPr>
        <w:t>Souhlas zákonného zástupc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pacing w:val="60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pacing w:val="6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Já, níže podepsaný/á,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jméno a příjmení 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atum narození 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rvalé bydliště 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60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pacing w:val="60"/>
          <w:sz w:val="24"/>
          <w:szCs w:val="24"/>
          <w:lang w:eastAsia="cs-CZ"/>
        </w:rPr>
        <w:t>prohlašuji, že jsem otcem/matkou/zákonným zástupcem dítěte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60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pacing w:val="6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jméno a příjmení 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atum narození 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rvalé bydliště 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Souhlasím s</w:t>
      </w:r>
      <w:r>
        <w:rPr>
          <w:rFonts w:eastAsia="Times New Roman" w:cs="Calibri" w:ascii="Calibri" w:hAnsi="Calibri"/>
          <w:sz w:val="24"/>
          <w:szCs w:val="24"/>
          <w:lang w:eastAsia="cs-CZ"/>
        </w:rPr>
        <w:t> 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žádostí o přijetí dítěte k povinné školní docházce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do Základní školy, Praha 8, Na Šutce 2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Uděluji plnou moc k zastupování mé osoby v řízení o žádosti uvedené v bodě 1 a ke všem úkonům s tímto řízením souvisejícím panu/paní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jméno a příjmení 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atum narození 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rvalé bydliště 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Nejsem si vědom žádné překážky, která by mi v tomto prohlášení bránila, a činím tak bezvýhradně, nikoli omylem či pod nátlakem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 Praze dne ____________________</w:t>
        <w:tab/>
        <w:tab/>
        <w:tab/>
        <w:tab/>
        <w:t>Podpis 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bude žádosti o přijetí dítěte vyhověno, uděluji matce /otci/, zákonnému zástupci plnou moc při zastupování mé osoby při všech úkonech souvisejících se školní docházkou vyžadujících souhlas rodičů/zákonných zástupců (např. účast dítěte na školních výletech, škole v přírodě, docházka do školní družiny apod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V Praze dne ____________________</w:t>
        <w:tab/>
        <w:tab/>
        <w:tab/>
        <w:tab/>
        <w:t>Podpis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9:00Z</dcterms:created>
  <dc:creator>uživatel</dc:creator>
  <dc:description/>
  <cp:keywords/>
  <dc:language>en-US</dc:language>
  <cp:lastModifiedBy>rambouskova@zssutka.onmicrosoft.com</cp:lastModifiedBy>
  <cp:lastPrinted>2016-01-12T11:01:00Z</cp:lastPrinted>
  <dcterms:modified xsi:type="dcterms:W3CDTF">2022-09-29T13:36:00Z</dcterms:modified>
  <cp:revision>4</cp:revision>
  <dc:subject/>
  <dc:title/>
</cp:coreProperties>
</file>