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14630</wp:posOffset>
            </wp:positionV>
            <wp:extent cx="6118860" cy="477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vazná přihláška do třídy s rozšířenou výukou matematiky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na Základní škole, Praha 8, Na Šutce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ze poslat datovou schránkou </w:t>
      </w:r>
      <w:r>
        <w:rPr>
          <w:b/>
        </w:rPr>
        <w:t xml:space="preserve">b8kw763b </w:t>
      </w:r>
      <w:r>
        <w:rPr/>
        <w:t>nebo přinést osobně přímo do ško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azně potvrzuji, na připojený formulář,  že můj syn /dcer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............................................,</w:t>
      </w:r>
    </w:p>
    <w:p>
      <w:pPr>
        <w:pStyle w:val="Normal"/>
        <w:rPr/>
      </w:pPr>
      <w:r>
        <w:rPr/>
        <w:t>přijat/a do třídy s rozšířenou výukou matemati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arozen/a……………......., bydliště 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astoupí 1.září do třídy s rozšířenou výukou matematiky na Základní školu, Praha 8, </w:t>
      </w:r>
    </w:p>
    <w:p>
      <w:pPr>
        <w:pStyle w:val="Normal"/>
        <w:rPr/>
      </w:pPr>
      <w:r>
        <w:rPr/>
        <w:t>Na Šutce 28, pro školní rok 2020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ých zástupců:………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……………………………..           dne ……………………………….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38:00Z</dcterms:created>
  <dc:creator>Sborovna</dc:creator>
  <dc:description/>
  <cp:keywords/>
  <dc:language>en-US</dc:language>
  <cp:lastModifiedBy>Dana</cp:lastModifiedBy>
  <cp:lastPrinted>2016-03-16T13:20:00Z</cp:lastPrinted>
  <dcterms:modified xsi:type="dcterms:W3CDTF">2020-06-23T05:19:00Z</dcterms:modified>
  <cp:revision>3</cp:revision>
  <dc:subject/>
  <dc:title>Závazná přihláška do třídy s rozšířenou výukou matematiky</dc:title>
</cp:coreProperties>
</file>